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white"/>
          <w:u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highlight w:val="white"/>
          <w:u w:val="none"/>
          <w:lang w:eastAsia="zh-CN"/>
        </w:rPr>
        <w:t>湖滨新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highlight w:val="white"/>
          <w:u w:val="none"/>
          <w:lang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highlight w:val="white"/>
          <w:u w:val="none"/>
          <w:lang w:eastAsia="zh-CN"/>
        </w:rPr>
        <w:t>年度耕地占补平衡及增减挂钩、耕地恢复补充方案编制、审计核查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white"/>
          <w:u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highlight w:val="white"/>
          <w:u w:val="none"/>
          <w:lang w:eastAsia="zh-CN"/>
        </w:rPr>
        <w:t>征求意见公告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white"/>
          <w:u w:val="single"/>
          <w:lang w:eastAsia="zh-CN"/>
        </w:rPr>
        <w:t>宿迁市自然资源和规划局骆马湖旅游度假区分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white"/>
        </w:rPr>
        <w:t>就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white"/>
          <w:u w:val="single"/>
          <w:lang w:eastAsia="zh-CN"/>
        </w:rPr>
        <w:t>湖滨新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highlight w:val="white"/>
          <w:u w:val="single"/>
          <w:lang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white"/>
          <w:u w:val="single"/>
          <w:lang w:eastAsia="zh-CN"/>
        </w:rPr>
        <w:t>年度耕地占补平衡及增减挂钩、耕地恢复补充方案编制、审计核查等项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white"/>
        </w:rPr>
        <w:t>进行市场调研，邀请合格的供应商参与市场调研。有关事项如下：</w:t>
      </w:r>
    </w:p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highlight w:val="white"/>
        </w:rPr>
        <w:t>一、项目基本情况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u w:val="singl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</w:rPr>
        <w:t>（一）项目名称：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  <w:lang w:eastAsia="zh-CN"/>
        </w:rPr>
        <w:t>湖滨新区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highlight w:val="white"/>
          <w:lang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  <w:lang w:eastAsia="zh-CN"/>
        </w:rPr>
        <w:t>年度耕地占补平衡及增减挂钩、耕地恢复补充方案编制、审计核查等项目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</w:rPr>
        <w:t>（二）采购需求：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24"/>
        <w:gridCol w:w="3962"/>
        <w:gridCol w:w="123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</w:rPr>
            </w:pPr>
            <w:bookmarkStart w:id="0" w:name="_Hlk109058146"/>
            <w:bookmarkEnd w:id="0"/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标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主要用途及功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估算价（万元）</w:t>
            </w:r>
          </w:p>
        </w:tc>
      </w:tr>
      <w:tr>
        <w:trPr>
          <w:trHeight w:val="5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>湖滨新区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>年度耕地占补平衡及增减挂钩、耕地恢复补充方案编制、审计核查等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近年来，党中央、国务院对耕地保护做了一系列重要指示，要求全方位夯实粮食安全根基，全面落实粮食安全党政同责，牢牢守住十八亿亩耕地红线。为有效保障湖滨新区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</w:rPr>
              <w:t>202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年度耕地总量不减少，加强耕地保护，统筹掌握耕地流入流出情况，特将与其相关的湖滨新区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</w:rPr>
              <w:t>202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年度占补平衡补充耕地项目、增减挂钩补充耕地项目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湖滨新区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</w:rPr>
              <w:t>202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年度耕地恢复补充方案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审计下发的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</w:rPr>
              <w:t>202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年及往年补充耕地项目核查举证销号工作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往年已验收耕地占补平衡和增减挂钩项目备案工作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>、设施农用地系统备案及现场核查工作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等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>五项工作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进行统一招标。详细内容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采购需求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</w:tr>
    </w:tbl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  <w:highlight w:val="white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highlight w:val="white"/>
        </w:rPr>
      </w:r>
    </w:p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highlight w:val="white"/>
        </w:rPr>
        <w:t>二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一）通用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具备《中华人民共和国政府采购法》第二十二条第一款规定的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项条件（按要求提供声明及信用承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在“信用中国”网站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www.creditchina.gov.cn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查询，不存在被列入失信被执行人、重大税收违法案件当事人名单、政府采购严重失信行为记录名单及其他不符合《中华人民共和国政府采购法》第二十二条规定条件的信用记录情形（无需提供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落实政府采购政策需满足的资格要求：本项目为专门面向中小企业采购的项目，供应商须为中小微企业、监狱企业、残疾人福利性单位（须提供《中小企业或残疾人福利性单位声明函》，或监狱企业证明文件）。非中小型企业参与本项目投标，将作无效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二）本项目的特定资格要求：供应商须具备有效期内的土地规划乙级及以上资质。</w:t>
      </w:r>
    </w:p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三、公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123"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bookmarkStart w:id="1" w:name="EBd6e08bd78d674b669f89e3eb71dbbd3d"/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none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none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none"/>
        </w:rPr>
        <w:t>日</w:t>
      </w:r>
      <w:bookmarkEnd w:id="1"/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none"/>
          <w:lang w:val="en-US" w:eastAsia="zh-CN"/>
        </w:rPr>
        <w:t>09:00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none"/>
        </w:rPr>
        <w:t>至</w:t>
      </w:r>
      <w:bookmarkStart w:id="2" w:name="EB4a82fe30d91a48338ebb02b9012d939c"/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none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none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none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none"/>
        </w:rPr>
        <w:t>:</w:t>
      </w:r>
      <w:bookmarkEnd w:id="2"/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none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供应商在宿迁市政府采购网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http://zfcg.sqcz.suqian.gov.cn/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）找到本项目获取相关调研文件。</w:t>
      </w:r>
    </w:p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四、调研提交资料、截止时间和地点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4"/>
        <w:gridCol w:w="3302"/>
        <w:gridCol w:w="1886"/>
        <w:gridCol w:w="13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参考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二）提交证明资料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以上资料加盖供应商公章后扫描发送至邮箱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97846009@qq.com</w:t>
      </w:r>
      <w:r>
        <w:rPr>
          <w:rFonts w:ascii="方正仿宋_GBK" w:hAnsi="方正仿宋_GBK" w:cs="方正仿宋_GBK" w:eastAsia="方正仿宋_GBK"/>
          <w:sz w:val="28"/>
          <w:szCs w:val="28"/>
        </w:rPr>
        <w:t>），其中明确要求产品制造商提供的调研资料请加盖制造商公章后上传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  <w:u w:val="single"/>
          <w:lang w:val="en-US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三）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提交截止时间：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  <w:t>00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四）供应商应提交截止时间前将电子响应文件发送至邮箱（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097846009@qq.com</w:t>
      </w:r>
      <w:r>
        <w:rPr>
          <w:rFonts w:ascii="方正仿宋_GBK" w:hAnsi="方正仿宋_GBK" w:cs="方正仿宋_GBK" w:eastAsia="方正仿宋_GBK"/>
          <w:sz w:val="28"/>
          <w:szCs w:val="28"/>
        </w:rPr>
        <w:t>），逾期完成发送的，采购人不予受理。</w:t>
      </w:r>
    </w:p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b/>
          <w:b/>
          <w:bCs/>
          <w:iCs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iCs/>
          <w:sz w:val="28"/>
          <w:szCs w:val="28"/>
        </w:rPr>
        <w:t>五、本次采购联系方式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采购人信息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名称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宿迁市自然资源和规划局骆马湖旅游度假区分局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址：湖滨新区嘉创大厦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人：阮杰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方式：</w:t>
      </w:r>
      <w:r>
        <w:rPr>
          <w:rFonts w:eastAsia="方正仿宋_GBK" w:cs="方正仿宋_GBK" w:ascii="方正仿宋_GBK" w:hAnsi="方正仿宋_GBK"/>
          <w:sz w:val="28"/>
          <w:szCs w:val="28"/>
        </w:rPr>
        <w:t>0527-84834300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">
    <w:name w:val="正文文本缩进 2 字符"/>
    <w:basedOn w:val="Style12"/>
    <w:qFormat/>
    <w:rPr>
      <w:rFonts w:ascii="仿宋_GB2312;仿宋" w:hAnsi="仿宋_GB2312;仿宋" w:eastAsia="仿宋_GB2312;仿宋" w:cs="Times New Roman"/>
      <w:sz w:val="32"/>
    </w:rPr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Old">
    <w:name w:val="old"/>
    <w:basedOn w:val="Style12"/>
    <w:qFormat/>
    <w:rPr>
      <w:color w:val="999999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Glyphicon">
    <w:name w:val="glyphicon"/>
    <w:basedOn w:val="Style12"/>
    <w:qFormat/>
    <w:rPr/>
  </w:style>
  <w:style w:type="character" w:styleId="Houram">
    <w:name w:val="hour_am"/>
    <w:basedOn w:val="Style12"/>
    <w:qFormat/>
    <w:rPr/>
  </w:style>
  <w:style w:type="character" w:styleId="Hover5">
    <w:name w:val="hover5"/>
    <w:basedOn w:val="Style12"/>
    <w:qFormat/>
    <w:rPr>
      <w:shd w:fill="EEEEEE" w:val="clear"/>
    </w:rPr>
  </w:style>
  <w:style w:type="character" w:styleId="Hourpm">
    <w:name w:val="hour_pm"/>
    <w:basedOn w:val="Style12"/>
    <w:qFormat/>
    <w:rPr/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exact" w:line="540"/>
      <w:ind w:firstLine="225"/>
      <w:jc w:val="left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0:00Z</dcterms:created>
  <dc:creator>sqzbbzbs@163.com</dc:creator>
  <dc:description/>
  <dc:language>en-US</dc:language>
  <cp:lastModifiedBy>春暖花开</cp:lastModifiedBy>
  <dcterms:modified xsi:type="dcterms:W3CDTF">2025-09-03T06:27:3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3D3DE40884F5B922D231F192FCE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BhNTIyZjljZDAxMzQ0ZGI0M2E3ZTI1N2JhZTI1YzMiLCJ1c2VySWQiOiI0MTAzODI5MzAifQ==</vt:lpwstr>
  </property>
  <property fmtid="{D5CDD505-2E9C-101B-9397-08002B2CF9AE}" pid="5" name="commondata">
    <vt:lpwstr>commondata</vt:lpwstr>
  </property>
</Properties>
</file>